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ПАЦИЯ МИХАЙЛОВСКОГО МУНИЦИПА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А ПРИМОР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20.06.2018                                                 с. Михайловка                                                    № 722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 Михайло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21 октября 2011 года № 1007-па «О порядке разработки прогноза социально-экономического развития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ки Михайловского муниципального района (Маркова) в срок до 1 августа 2018 года разработать основные параметры прогноза социально-экономического развития Михайловского муниципального района на 2019 год и на плановый период 2020 и 2021 годов и представить в департамент экономики и развития предпринимательства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труктурным подразделениям администрации Михайловского муниципального района в срок до 10 июля 2018 года предоставить в отдел экономики сведения, необходимые для разработки прогноза развития, в соответствии с прилагаемым перечнем (Приложение 1), и краткую пояснительную записку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поселений, входящих в состав Михайловского муниципального района, и руководителям организаций всех фор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находящихся на территории Михайловского муниципального района, оказывать содействие в предоставлении сведений, необходимых для разработки основных параметров прогноза социально-экономического развития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 главы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Normal"/>
        <w:jc w:val="right"/>
        <w:rPr/>
      </w:pPr>
      <w:r>
        <w:rPr/>
        <w:t>от 20.06.2018 № 72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ведений,* необходимых для разработки основных параметров прогноза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хайловского муниципального района </w:t>
      </w:r>
    </w:p>
    <w:p>
      <w:pPr>
        <w:pStyle w:val="Normal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тветственного за предоставление с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  <w:r>
              <w:rPr>
                <w:lang w:val="en-US"/>
              </w:rPr>
              <w:t xml:space="preserve"> </w:t>
            </w:r>
            <w:r>
              <w:rPr/>
              <w:t>вопросам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детей в дошкольных образовательны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Численность обучающихся в общеобразовательных учреждениях (без вечерних (сменных) общеобразовательных учреждений (на начало учебного год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обучающихся в 1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дошкольных муниципальных учреждений, в них ме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общеобразовательных муниципальных учреж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учёта межбюджетных трансфертов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совокупный доход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ind w:firstLine="520"/>
              <w:rPr/>
            </w:pPr>
            <w:r>
              <w:rPr>
                <w:iCs/>
                <w:sz w:val="26"/>
                <w:szCs w:val="26"/>
              </w:rPr>
              <w:t>прочие 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налоговые доходы</w:t>
            </w:r>
          </w:p>
          <w:p>
            <w:pPr>
              <w:pStyle w:val="Normal"/>
              <w:ind w:firstLine="5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до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ходы консолидированного бюджета рай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оборон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-культурные мероприятия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бразование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ультура и СМИ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здравоохранение и спорт</w:t>
            </w:r>
          </w:p>
          <w:p>
            <w:pPr>
              <w:pStyle w:val="Normal"/>
              <w:ind w:first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цит (+) / Дефицит (-) консолидированного бюджета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ём капитальных вложений за счёт средств мест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 эконо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мышленное производство (в т.ч. по видам экономической деятель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орот розничной торг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орот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развития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алых предприятий по видам экономиче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списочная численность работников малых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индивидуальных предприним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инвестиций в основной капитал за счёт всех источников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Среднегодовая численность работников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Фонд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Среднемесячная заработная плата в расчёте на одного работа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Численность безработных и уровень зарегистрированной безработи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дел сельского хозяй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одкуция растение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укция животно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укция в сельскохозяйствен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дукция в крестьянских (фермерских) хозяйств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дукция в хозяйствах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изводство важнейших видов продукции в натуральном выраж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ультуры зерн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т и птица на убой (в жив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ём инвестиций в основной капитал сельхозпроизводителей за счёт всех источников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градостроительства, имущественных и земельных отношений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од в эксплуатацию производственных объектов (переч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вод жи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ыс.кв.м общей площад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кварт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ъём работ, выполненных по виду деятельности «строительств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молодёжной политик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учреждений культурно-досугового типа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них посадочн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общедоступных библиотек,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сведения предоставляются за 2016 г. (отчёт), 2017 г. (отчёт), 2018 г. (оценка), 2019 г.(прогноз), 2020 г. (прогноз), 2021 г. (прогноз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9:00Z</dcterms:created>
  <dc:creator>SAN</dc:creator>
  <dc:description/>
  <cp:keywords/>
  <dc:language>en-US</dc:language>
  <cp:lastModifiedBy>MorozovaNN</cp:lastModifiedBy>
  <cp:lastPrinted>2018-06-18T14:37:00Z</cp:lastPrinted>
  <dcterms:modified xsi:type="dcterms:W3CDTF">2018-06-20T01:39:00Z</dcterms:modified>
  <cp:revision>5</cp:revision>
  <dc:subject/>
  <dc:title>ПРОЕКТ</dc:title>
</cp:coreProperties>
</file>